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2.1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Н. В. Гоголь. Гоголь и Укра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по учебнику с. 118-120. Составить «визитную карточку»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рочитать по учебнику с. 121-135 (I и II главы повести «Тарас Бульба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4.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Повесть «Тарас Бульба»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по учебнику с 135-147 (III, V, VI главы пове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рочитать по учебнику с 147-157 (IX, XI, XII главы пове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3:00Z</dcterms:created>
  <dc:creator>sepsh</dc:creator>
  <dc:description/>
  <cp:keywords/>
  <dc:language>en-US</dc:language>
  <cp:lastModifiedBy>Asus</cp:lastModifiedBy>
  <dcterms:modified xsi:type="dcterms:W3CDTF">2020-12-01T20:02:00Z</dcterms:modified>
  <cp:revision>18</cp:revision>
  <dc:subject/>
  <dc:title/>
</cp:coreProperties>
</file>